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abella 21/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18"/>
        <w:gridCol w:w="941"/>
        <w:gridCol w:w="941"/>
        <w:gridCol w:w="1129"/>
        <w:gridCol w:w="1129"/>
        <w:gridCol w:w="1129"/>
        <w:gridCol w:w="1129"/>
      </w:tblGrid>
      <w:tr>
        <w:trPr>
          <w:tblHeader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I FAMILIARI SENZA FIGLI IN CUI NON SIANO PRESENTI COMPONENTI INABILI Validi dal 1° luglio 2006 al 30 giugno 2007 (dati in componenti familiari - importi in euro)</w:t>
            </w:r>
          </w:p>
        </w:tc>
      </w:tr>
      <w:tr>
        <w:trPr>
          <w:tblHeader w:val="true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dito familiare annuo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o a 11.813,5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,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,6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8,7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4,9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1,0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7,24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813,56 - 14.766,3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,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,3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3,2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4,6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5,9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6,9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766,31 - 17.719,0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,8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,8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,8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9,1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,7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,58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719,05 - 20.670,6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,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,3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,3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3,6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0,4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,25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670,64 - 23.622,78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,8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,8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3,2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5,2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5,92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622,79 - 26.576,1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,3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,3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,8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4,9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5,60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576,11 - 29.528,2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,8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,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9,4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,10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528,27 - 32.479,85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,33  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,1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3,9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4,6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.479,86 - 35.431,4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,3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8,4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4,28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.431,44 - 38.384,17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,6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8,79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.384,18 - 41.336,9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,65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how"/>
        <w:rPr/>
      </w:pPr>
      <w:r>
        <w:rPr/>
        <w:t xml:space="preserve">Può essere un nucleo con i soli coniugi oppure entrambi i coniugi e almeno un fratello, sorella o nipote non inabile.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9:00Z</dcterms:created>
  <dc:creator>Lucia</dc:creator>
  <dc:description/>
  <cp:keywords/>
  <dc:language>en-US</dc:language>
  <cp:lastModifiedBy>Lucia</cp:lastModifiedBy>
  <dcterms:modified xsi:type="dcterms:W3CDTF">2006-09-28T07:48:00Z</dcterms:modified>
  <cp:revision>3</cp:revision>
  <dc:subject/>
  <dc:title>Tabella 21/A</dc:title>
</cp:coreProperties>
</file>